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Assaad, F.A. (kart pollution and hydrology)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PE LaMoreaux &amp; Assoc. Inc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PO Box 4578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Oak Ridge TN 37831-4578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615-483-6448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Adamski, James C. (karst pollution)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USGS, Little RockAR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Aley, Tom (hydrology, dye tracing)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Ozark Underground Laboratory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1572 Aley Lane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Protem MO 65733-6143</w:t>
      </w:r>
    </w:p>
    <w:p>
      <w:pPr>
        <w:pStyle w:val="Normal"/>
        <w:widowControl/>
        <w:jc w:val="both"/>
        <w:rPr>
          <w:sz w:val="22"/>
          <w:u w:val="none"/>
        </w:rPr>
      </w:pPr>
      <w:hyperlink r:id="rId2">
        <w:r>
          <w:rPr>
            <w:rStyle w:val="InternetLink"/>
            <w:sz w:val="22"/>
          </w:rPr>
          <w:t>oul@tri-lakes.net</w:t>
        </w:r>
      </w:hyperlink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Alfaro, C. (karst hydrology)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LaMoreaux &amp; Assoc., Inc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PO Box 2310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Tuscaloosa AL 35403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Alexander, E.C., Jr. (karst hydrology and pollution)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Geol. And Geophys. Dept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Univ. Minnesota, Minneapolis MN 55455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Almaleh, L.J. (construction in karst)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lack and Veatch, 8400 Ward Pkwy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ox 8405, Kansas City MO 64114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Anderson, C.H., Jr. (ice caves)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Intl. Glaciospeleol. Survey</w:t>
      </w:r>
    </w:p>
    <w:p>
      <w:pPr>
        <w:pStyle w:val="Normal"/>
        <w:widowControl/>
        <w:jc w:val="both"/>
        <w:rPr/>
      </w:pPr>
      <w:r>
        <w:rPr>
          <w:sz w:val="22"/>
          <w:u w:val="none"/>
        </w:rPr>
        <w:t>547 SW 304</w:t>
      </w:r>
      <w:r>
        <w:rPr>
          <w:sz w:val="22"/>
          <w:u w:val="none"/>
          <w:vertAlign w:val="superscript"/>
        </w:rPr>
        <w:t>th</w:t>
      </w:r>
      <w:r>
        <w:rPr>
          <w:sz w:val="22"/>
          <w:u w:val="none"/>
        </w:rPr>
        <w:t xml:space="preserve"> St. Federal Way WA 98023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Atkinson, Jerry - jerryatkin@aol.com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aichatal, Jim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Tongass National Forest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Ketchikan ARea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Federal Building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Ketchikan, AK 99901f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aker, David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1630 Howell Ave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Worland WY 82401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aker, Victor R. (hydrology)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Univ. Arizona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Dept. Geoscience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Tucson AZ 85721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520-621-7120 - baker@pirl.lpl.arizona.edu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 xml:space="preserve">Balin, Donna - </w:t>
      </w:r>
      <w:hyperlink r:id="rId3">
        <w:r>
          <w:rPr>
            <w:rStyle w:val="InternetLink"/>
            <w:sz w:val="22"/>
          </w:rPr>
          <w:t>dbalin@salsa.net</w:t>
        </w:r>
      </w:hyperlink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anner, J.L. (karst climate/hydrology, strontium radioisotopes)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Dept. Geol. Sci., Univ. Texas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Austin TX 78712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arfield, B.J. (karst pollution)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iosystems and Agricultural Engineering Dept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Oklahoma State Univ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Stillwater OK 74078-0497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 xml:space="preserve">Barker, Rene - </w:t>
      </w:r>
      <w:hyperlink r:id="rId4">
        <w:r>
          <w:rPr>
            <w:rStyle w:val="InternetLink"/>
            <w:sz w:val="22"/>
          </w:rPr>
          <w:t>rabarker@et2dtxast.cr.usgs.gov</w:t>
        </w:r>
      </w:hyperlink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arrett, Michael E. (karst)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Center for Research in Water Resources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ureau Eng. Res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 xml:space="preserve">Univ. Texas 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Austin TX 78712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aus, J. William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1210 W. 8th St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loomington, IN 47404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 xml:space="preserve">Baus - </w:t>
      </w:r>
      <w:hyperlink r:id="rId5">
        <w:r>
          <w:rPr>
            <w:rStyle w:val="InternetLink"/>
            <w:sz w:val="22"/>
          </w:rPr>
          <w:t>baus@indiana.edu</w:t>
        </w:r>
      </w:hyperlink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ayless, E.R. (karst hydrology)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earsden, Kyle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Center for Cave and Karst Studies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Dept. of Geography and Geology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Western Kentucky Univ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owling Green, KY 42101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eck, Barry F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PE LaMoreaux &amp; Assoc. Inc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PO Box 4578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Oak Ridge TN 37831-4578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615-483-6448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pelaor@usit.ent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ecker, Jennifer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Gould Simpson Bldg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 xml:space="preserve">Geosc. Univ. Arizona 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Tucson AZ 85721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 xml:space="preserve">Becker, Jennifer - </w:t>
      </w:r>
      <w:hyperlink r:id="rId6">
        <w:r>
          <w:rPr>
            <w:rStyle w:val="InternetLink"/>
            <w:sz w:val="22"/>
          </w:rPr>
          <w:t>jlbecker@silver.ucs.indiana.edu</w:t>
        </w:r>
      </w:hyperlink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enson, R.C. (karst fractures, geomorphology)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Technos, Inc.</w:t>
      </w:r>
    </w:p>
    <w:p>
      <w:pPr>
        <w:pStyle w:val="Normal"/>
        <w:widowControl/>
        <w:jc w:val="both"/>
        <w:rPr/>
      </w:pPr>
      <w:r>
        <w:rPr>
          <w:sz w:val="22"/>
          <w:u w:val="none"/>
        </w:rPr>
        <w:t>3333 N.W. 21</w:t>
      </w:r>
      <w:r>
        <w:rPr>
          <w:sz w:val="22"/>
          <w:u w:val="none"/>
          <w:vertAlign w:val="superscript"/>
        </w:rPr>
        <w:t>st</w:t>
      </w:r>
      <w:r>
        <w:rPr>
          <w:sz w:val="22"/>
          <w:u w:val="none"/>
        </w:rPr>
        <w:t xml:space="preserve"> St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Miami FL 33142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erdeaux, Gary C. (VA)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erdeaux, Gary C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Endless Caverns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PO Box 859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New Market, VA 22844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ernstein, Scot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845 Univ. Ave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 xml:space="preserve">Sacramento CA 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95825-6724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eversdorf, Matthew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Whittenberb Univ., Box 1307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POBox 6100, springfield OH 45501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eversdorf - mabever@whitenberg.edu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iggs, Tim R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 xml:space="preserve">2812 N. Univ. Ave. 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Little Rock AR 72207-2740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igioni, Terry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School of Physics, Georgia Tech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Atlanta GA 30332-0430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404-894-6814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ina, Craig Richard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Northwestern Univ.,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 xml:space="preserve">Geology 1847 Sheridan Rd., 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Evanston IL 60208-2150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847-491-3238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itting, Chuck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 xml:space="preserve">Buffalo National River 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ox 1173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Harrison, Arkansas 72601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iuna, Craig Richard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N. Western Univ., Geology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 xml:space="preserve">1847 Sheridan Rd., Evandston 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IL 60208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lenz, Richard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 xml:space="preserve">8070 West Eller Road 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 xml:space="preserve">Bloomington, IN 47401 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onem, Rena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 xml:space="preserve">Baylor Univ. Geology Dept. 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 xml:space="preserve">PO Box 97354 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Waco TX 76798-7354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254-710-6806</w:t>
      </w:r>
    </w:p>
    <w:p>
      <w:pPr>
        <w:pStyle w:val="Normal"/>
        <w:widowControl/>
        <w:jc w:val="both"/>
        <w:rPr>
          <w:sz w:val="22"/>
          <w:u w:val="none"/>
        </w:rPr>
      </w:pPr>
      <w:hyperlink r:id="rId7">
        <w:r>
          <w:rPr>
            <w:rStyle w:val="InternetLink"/>
            <w:sz w:val="22"/>
          </w:rPr>
          <w:t>rena_bonem@baylor.edu</w:t>
        </w:r>
      </w:hyperlink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ounk, Michael J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1315 State ST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Tipton IA 52772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oyer, Douglas (karst pollution)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USDA-ARS, Appalachian Soil and Water Conserv. Res. Lab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PO Box 867, Beckley WV 25801</w:t>
      </w:r>
    </w:p>
    <w:p>
      <w:pPr>
        <w:pStyle w:val="Normal"/>
        <w:widowControl/>
        <w:jc w:val="both"/>
        <w:rPr>
          <w:sz w:val="22"/>
          <w:u w:val="none"/>
        </w:rPr>
      </w:pPr>
      <w:hyperlink r:id="rId8">
        <w:r>
          <w:rPr>
            <w:rStyle w:val="InternetLink"/>
            <w:sz w:val="22"/>
          </w:rPr>
          <w:t>72701.3035@compuserv.com</w:t>
        </w:r>
      </w:hyperlink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Alexander, Dr. E. Calvin, Jr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Dept. of Geology and Geophysics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108 Pillsbury Hall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Univ. of Minnesota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Minneapolis, MN 55455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oyer, Douglas G. (karst pollution)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Appalachian Soil and Water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Conservation Research Lab-USDA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 xml:space="preserve">PO Box 867, Airport Road, 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eckley, WV 25802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reithaupt, Brent H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Geology Museum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Univ. of Wyoming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Laramie, WY 82071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309-766-4218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rewer, Bob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Geo-Check Envir., PO Box 129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eeton, Ontario LOG 1A0 Canada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705-435-4011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rook, Dr. George A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Dept Geography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Univ. Georgia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Athens, GA 30602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706-542-2354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gabrook@uga.cc.uga.edu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 xml:space="preserve">Brucker, Roger W.  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 xml:space="preserve">1635 Grange Hall Rd 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Dayton, OH 45432-2023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uchanan, John P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Dept. of Geology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Mail Stop 70, Eastern Washington Univ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Cheney WA 99004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509-359-7493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jbuchanan@ewu.edu</w:t>
        <w:tab/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uck, Marcus - buck@cis.mcmaster.ca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uck, Marcus J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50 Morning Calm Dr. Unit 26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Cambridge Ontario NIR 8G2, Canada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519-623-6789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urger, Paul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Geology Dept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School of Mines, Golden CO 80401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pburger@slate.mines.edu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urkeen, Bernice &amp; John Mylorie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Dept. Geology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Mississippi State Univ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Mississippi State, MS 39762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utoryak, Kathleen - butoryak@freezer.cns.udel.edu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Camara, Bobby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Hawaii Volcanoes National Park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PO Box 485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Volcano, HI 96785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 xml:space="preserve"> 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Campbell, C.W. (karst hydrology)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Dep. Civ. And Environ. Eng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Univ. Alabama, Huntsville AL 35899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Campbell, F. Howard, III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J. Madison Univ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Dept. Geology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Harrisonburg VA 22807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Campbell-Zopf, Mary - rzopf@college.antioch.edu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Carew, James L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Dept. Geol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College of Charleston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Charleston, SC 29424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Carlson, Richard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21075 Thomas Dr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end, OR 97702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Carpenter, Jerry H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Norther KY Univ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Louie B. Nunn Dr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Highalnd Heights KY 41076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Cave Conservancy of the Virginias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PO Box 7067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Richmond VA 23221-0017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Cheema, T.J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 xml:space="preserve">Dept. Geology 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South Dakota School of Mines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Rapid City, SD 57701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Chess, Daniel L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42 Bullymuck Rd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New Milford, CT 06776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Christenson, Scott C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US Geological Survey</w:t>
      </w:r>
    </w:p>
    <w:p>
      <w:pPr>
        <w:pStyle w:val="Normal"/>
        <w:widowControl/>
        <w:jc w:val="both"/>
        <w:rPr/>
      </w:pPr>
      <w:r>
        <w:rPr>
          <w:sz w:val="22"/>
          <w:u w:val="none"/>
        </w:rPr>
        <w:t>202 NW 66</w:t>
      </w:r>
      <w:r>
        <w:rPr>
          <w:sz w:val="22"/>
          <w:u w:val="none"/>
          <w:vertAlign w:val="superscript"/>
        </w:rPr>
        <w:t>th</w:t>
      </w:r>
      <w:r>
        <w:rPr>
          <w:sz w:val="22"/>
          <w:u w:val="none"/>
        </w:rPr>
        <w:t xml:space="preserve"> St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Oklahoma City OK 73116-8228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405-843-7570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schris@usgs.gov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Christopher Sagebiel, James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Univ. of Texas at Austin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Dept of Geological Sciencies C1140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Austin TX 78712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512-302-5334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Chitwood, Larry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Deschutes National Forest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1645 Highway 20 East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end OR 97701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Clark,I.D. (permafrost karst)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Ottawa-Carleton Geosci. Cent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Univ. Ottawa, Ottawa ON K1N 6N5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Colburn, Mona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Illinois State Museum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Research and Collections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1011 E. Ash St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Springfield IL 62703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217-524-7908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Collins, M.E. (karst hydrology, pollution)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Soil and Water Sci. Dept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Univ. Florida, Gainesville FL 32611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Compton, E. (karst pollution)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School of Public Administration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Univ. Southern California, Los Angeles CA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Craig, Kevin D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Dept. Geol. Sci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Univ. Wisconsin-Milwaukee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Milwaukee WI 53201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Crawford, Dr. Nicholas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Center for Cave and Karst Studies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Dept. of Geography and Geology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Western Kentucky Univ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owling Green, KY 42101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502-745-4555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Crothers, George - yokoyama@mirlink.wustl.edu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Cunningham, Kimberley I. (cave radon, minerals)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 xml:space="preserve">1245 Lakeshore Dr., 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oulder CO 80302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USGS MS 939 Box 25046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DFC, Denver CO 80225-0046</w:t>
      </w:r>
    </w:p>
    <w:p>
      <w:pPr>
        <w:pStyle w:val="Normal"/>
        <w:widowControl/>
        <w:jc w:val="both"/>
        <w:rPr>
          <w:sz w:val="22"/>
          <w:u w:val="none"/>
        </w:rPr>
      </w:pPr>
      <w:hyperlink r:id="rId9">
        <w:r>
          <w:rPr>
            <w:rStyle w:val="InternetLink"/>
            <w:sz w:val="22"/>
          </w:rPr>
          <w:t>kcunningham@sedproc.cr.usgs.gov</w:t>
        </w:r>
      </w:hyperlink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Curl, Rane L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 xml:space="preserve">Dept. of Chemical Engineering 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 xml:space="preserve">Univ. of Michigan 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Ann Arbor, MI 48109</w:t>
      </w:r>
    </w:p>
    <w:p>
      <w:pPr>
        <w:pStyle w:val="Normal"/>
        <w:widowControl/>
        <w:jc w:val="both"/>
        <w:rPr>
          <w:sz w:val="22"/>
          <w:u w:val="none"/>
        </w:rPr>
      </w:pPr>
      <w:hyperlink r:id="rId10">
        <w:r>
          <w:rPr>
            <w:rStyle w:val="InternetLink"/>
            <w:sz w:val="22"/>
          </w:rPr>
          <w:t>rane.l.curl.@um.cc.umich.edu</w:t>
        </w:r>
      </w:hyperlink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Currens, James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KY Geological Survey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228 Mining and Min. Res. Bldg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Univ. of Kentucky, Lexington, KY 40506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Currens, James - currens@fido.mm.uky.edu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 xml:space="preserve">    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Mosch, Cindi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14635 N. Hwy 85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Las Cruces NM 88005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Davis, Jerry - maggibat@aol.com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 xml:space="preserve">Davis, Jerry, 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 xml:space="preserve">Asistant Prof. of Geography, 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 xml:space="preserve">San Francisco State Univ., 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 xml:space="preserve">1600 Holloway Ave., 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San Francisco CA 94132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Davis, Donald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 xml:space="preserve">5311 309 Road 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 xml:space="preserve">Parachute, CO 81635 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Davis, Donald - dgdavis@nyx.cs.du.edu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Davis, Nevin W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HCR 03 Box 99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urnsville VA 24487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Davis,Donald - dgdavis@nyx.net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Davis, Stacey B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Geology Dept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Akron Univ. Akron OH 44325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sbd@uakron.edu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Day, Michael J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 xml:space="preserve">Dept. Geography 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Univ. Wisconsin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PO Box 413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Milwaukee WI 53201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414-229-4866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mickday@csd.uwm.edu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Despain, Joel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HCR 89 Box 211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Sequoia National Park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Box 211, Ash Mountain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Three Rivers, CA 93271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DeStephen, R.A. (sinks, groundwater)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Schnabel Environ. Serv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One W. Cary St.</w:t>
      </w:r>
    </w:p>
    <w:p>
      <w:pPr>
        <w:pStyle w:val="Normal"/>
        <w:widowControl/>
        <w:jc w:val="both"/>
        <w:rPr>
          <w:sz w:val="22"/>
          <w:u w:val="none"/>
        </w:rPr>
      </w:pPr>
      <w:r>
        <w:rPr>
          <w:sz w:val="22"/>
          <w:u w:val="none"/>
        </w:rPr>
        <w:t>Richmond VA 23220-560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right="0" w:hanging="0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right="0" w:hanging="0"/>
        <w:jc w:val="both"/>
        <w:rPr>
          <w:sz w:val="22"/>
          <w:u w:val="none"/>
        </w:rPr>
      </w:pPr>
      <w:r>
        <w:rPr>
          <w:sz w:val="22"/>
          <w:u w:val="none"/>
        </w:rPr>
        <w:t>DiBlasi, Phi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Archeology Dept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niv. of Louisvill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Louisville, KY 4029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iblasi, Phil - pjdibl01@ulkyvm.louisville.edu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ilamarter, Ronal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Geograph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Western Kentucky Univ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Bowling Green, KY 4210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Diver, Eugene P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Geology Ms 7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Eastern Washington Univ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Cheney WA 99004-243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509-359-795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ekiver@owl.ewu.edu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ougherty, Perc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Geograph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Kutztown Univ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Kutztown PA 1953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215-683-4367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oughert@kutztown.edu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reiss, Shirley Jea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Dept. Geological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&amp; Env. Sci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tanford CA 94305-211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riscoll, D.G. (water quality, caves, karst hydrology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ucea, Mihai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Caltech Div. of Geol. &amp;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Planetary Sci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Oakland CA 9460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ucea - ducea@legs.gps.caltech.edu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uChene, Harvey - hduchene@compuserve.co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amer, David W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of Chemistr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niv. of Californi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anta Cruz, CA 9506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unlap, Keith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Indiana Karst Conservancy, Inc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PO Box 240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Plainfield, IN 4620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Eheman, C. (radon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Radiation Studies Branch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iv. Environ. Hazards and Health Effec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CDC, Public Health Servic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S dept. Healt h and Human Service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Atlanta GA 3033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Ellwood, Brooks B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Geology, Univ. Texa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Box 19049, Arlington, TX  7601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817-272-233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ellwood@uta.edu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Esch, Le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Geology &amp; Geophysic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Louisiana State Univ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BatonRouge Louisiana 7080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Eves, Stuart - sje400@naic.wpafb.af.mi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Ewers, Ralph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Geology Dept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Roark 9 Eastern KY Univ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Richmond, KY 4047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Felton, G.K. (karst pollution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Kentucky Geol. Surve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128 Agric. Eng. Bldg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niv. Kentucky, Lexingt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KY 40546-027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Fernald, A.G. (karst solubility, aquifers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Colorado State Univ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Fort Collins CO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Field, M.S. (karst pollution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S EP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Natl. Center for Enviorn. Assessmen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Washington DC 2046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Finch, Richar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Earth; sci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Tennessee Tech. Univ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Cookeville TN 38505-506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Fischer, J.A. (karst construction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Geosci. Serv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25 Claremeont R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Bernardsville, NJ 0792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Fitzmaurice, Karen - karen_fitzmaurice@ccmail.rustei.co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Florea, Lee John - florelj@wkuvxl.wku.edu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Forbes, Jeff - dbsa@rt66.co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Ford, Derek K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McMaster Univ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Geography 128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Main St. Hamilton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ON L8S 4K1 Canad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Ford - dford@mcmaster.c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416-525-914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Forti, Paolo - forti@geomin.unibo.i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Fowler, James A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Cranbrook Inst. Of Science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1221 N. Woodward Ave. Box 80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Bloomfield Hills MI 48303-080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248-645-321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Frantz, Jeff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16345 Englewood AV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Los Gatos, CA 9503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Frantz - </w:t>
      </w:r>
      <w:hyperlink r:id="rId11">
        <w:r>
          <w:rPr>
            <w:rStyle w:val="InternetLink"/>
            <w:sz w:val="22"/>
          </w:rPr>
          <w:t>frantz@netcom.com</w:t>
        </w:r>
      </w:hyperlink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Frumkin, A. (halite karst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Geogr., McMaster Univ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Hamilton ON L8S 4K1 Canad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Fulcher, Bob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118 Bush Cir. Clinton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TN 37716-541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423-457-406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Gammage, R.B. (radon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Oak Ridge Natl. Lab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Meas. Syst. Res. Group, PO box 200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Building 7509, MS 638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Oak Ridge TN 3783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Gardner, Tom - tgardner@geology.trinity.edu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George, Angelo I. and Dian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1869 Trevillan Wa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Louisville, KY 4020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Consulting Geologis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Gilson, M.P. (water quality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Center for Research in Water Resource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niv. of Texas at Austi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Austin TX 7871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Goar &amp; Mosch, Mike &amp; Cindy - mgoar@nmsu.edu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Goggin, Keith, Dept. Geolog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George Mason Univ. Fairfax V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Goodbar, Jim - jgoodbar@nml695.carra.nm.blm.gov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Green, USGS, Mail Stop 905, Bldg, 2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nver, Federal Center C0 8022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Green Earl A. (karst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SGS 431 National Cent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Reston VA 2209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Greer,James P. - greer.nosgis.nr.state.ky.u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Gregor, Vojtech A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Vag Geosci. Spec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PO Box 46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Hixon BC VOK 1SO Canad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250-998-461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Groeger, A.W. (karst water chemistry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Aquatic Station, Dept.Beiolog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outhwest Texas State Univ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an Marcos TX 7866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Groves, Christoph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of Geog. and Geolog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Western KY Univ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Bowling Green KY 4210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Groves - chris.groves@wku.edu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502-745-597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Gularte, F.B. (construction in karst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Hayward Baker, Inc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Ventura CA 9306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Hacker, Bradle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Geology Dept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Stanford CA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94305-211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805-893-795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hacker@magic.geol.ucsb.edu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Hacker - </w:t>
      </w:r>
      <w:hyperlink r:id="rId12">
        <w:r>
          <w:rPr>
            <w:rStyle w:val="InternetLink"/>
            <w:sz w:val="22"/>
          </w:rPr>
          <w:t>Hacker@pangea.stanford.edu</w:t>
        </w:r>
      </w:hyperlink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Halihan, T. (karst aquifers, hydrology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of Geological Sciences (C1140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niv. of Texas, Austin TX 7871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Harding, K.A. (logging on karst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Geogr., McMaster Univ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Hamilton ON L8S 4K1 Canad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Harris, W. Marti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iv. Biogeochemistr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avannah River Ecology Lab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niv. Georgia Aikeh SC 2980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Harris, Willie G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oil and Water Sci. Dept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Univ. Florida, Gainesville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Fl 3261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Hart, Margaret - gpsconsult@aol.co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Hauwert, Nico - </w:t>
      </w:r>
      <w:hyperlink r:id="rId13">
        <w:r>
          <w:rPr>
            <w:rStyle w:val="InternetLink"/>
            <w:sz w:val="22"/>
          </w:rPr>
          <w:t>bseacd@mail.capnet.state.tx.us</w:t>
        </w:r>
      </w:hyperlink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Hawk, K. (radon in karst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Omni Eng. 303 S. Bluemound Dr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Appleton WI 5491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Hendrickson, Dean - deanhend@mail.utexas.edu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Herman - jsh5W@virginia.edu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Herschend, Jack R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Marvel Cav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ilver Dollar Cit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Branson MO 6561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Hess, John Warren Jr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sert Research Inst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PO Box 1904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Las Vegas NV 89132-004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Hill, Caro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17 El Arco Dr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Albuquerque, NM 8712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(505) 887-0637,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Hidebolt - charles@davey.wustl.edu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Hill, Carol - 76021.1565@compuserve.co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Holbrook, Joh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Geoscienc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E Missouri State Univ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RH112 Cape Girardeau, MO 6370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314-651-234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Hollings, Pete - hollings@pangea.usask.c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Hollings, Pet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Geological Sci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nbiv. Saskatchewa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askatchewan S7N5E2;Canad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306-966-568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hollings@pangea.usask.c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Hornaday - hornaday@toad.nawc-ac-indy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Horner, Peggy - peggy.horner@tpwd.state.tx.u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Horton, Paul 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Western Michigan Univ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Kalamazoo, MI 4900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Hose, Ms. Louise &amp; Curtis J. Esch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of Geolog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niv. of Colorado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Colorado Springs CO 8093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Hose, Louise - idhose@uccs.edu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House, R. Scott - scotthouse@aol.co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House, R. Scot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2159 Londell Roa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Arnold MO 6301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Howard, Alan D.,Michelle Lorah &amp; Carol Wick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of Environmental Science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niv. of Virgini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Charlottesville, VA 45387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Howell, J.M. (karst organic pollution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niv. of Kentucky, Lexington, KY 4050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Hubbard, D.A., Jr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Virginia Cave Boar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PO Box 3667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Charlottesville VA 2290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Huber, G. (sinks, karst pollution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Iowa Natural Heritage Foundat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505 Fifth Ave., Suite 44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s Moines IA 5030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Hudler, Dale - dhudler@utxvms.cc.utexas.edu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Hunt - willie@cs.indiana.edu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Huppert, Dr. Georg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Dept. of Geography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Univ. of Wisconsin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La Cross, WI 5460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Huppert, Dr. George - </w:t>
      </w:r>
      <w:hyperlink r:id="rId14">
        <w:r>
          <w:rPr>
            <w:rStyle w:val="InternetLink"/>
            <w:sz w:val="22"/>
          </w:rPr>
          <w:t>huppert@mail.uwlax.edu</w:t>
        </w:r>
      </w:hyperlink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Hyatt, J.A. (sinkholes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Phys., Astronomy and Geol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Valdosta State Univ. Valdosta GA 3169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Iqbal, M.Z. (karst ion transport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Earth Sci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niv. NorthenrtIow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Cedar Falls, IA 50614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Jabro, J.D. (karst pollution, bromide tracers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Agron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Penn State Univ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niv. Park, PA 1680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Jagnow, David (SW, gypsum, Guadalupes)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1300 Iris St. #10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Los Alamos, NM 87544</w:t>
      </w:r>
    </w:p>
    <w:p>
      <w:pPr>
        <w:pStyle w:val="Level1"/>
        <w:widowControl w:val="false"/>
        <w:numPr>
          <w:ilvl w:val="0"/>
          <w:numId w:val="1"/>
        </w:numPr>
        <w:tabs>
          <w:tab w:val="clear" w:pos="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right="0" w:hanging="360"/>
        <w:jc w:val="both"/>
        <w:rPr>
          <w:sz w:val="22"/>
          <w:u w:val="none"/>
        </w:rPr>
      </w:pPr>
      <w:r>
        <w:rPr>
          <w:sz w:val="22"/>
          <w:u w:val="none"/>
        </w:rPr>
        <w:tab/>
      </w:r>
      <w:hyperlink r:id="rId15">
        <w:r>
          <w:rPr>
            <w:rStyle w:val="InternetLink"/>
            <w:sz w:val="22"/>
          </w:rPr>
          <w:t>djagnow@roadrunner.com</w:t>
        </w:r>
      </w:hyperlink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right="0" w:hanging="0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Jancin, M. (sinks, karst sediment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Nittany Geosci., Inc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120 Radnor R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tate College PA 1680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Jensen, Tom and Alan Mayo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Brighan Young Univ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Geology Dept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Provo, UT 8460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Jlian, Che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Geology Dept. SCA 20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niv. of S. Florid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Tampa, FL 3362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Johnson, Mrs Paul A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2006 Daisy Lan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Jefferson City MO 6510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Johnson, P.A. (caves, karst hydrology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S EPGA, 77 W. Jackson Blv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Chicago IL 6060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Johnson, Jimm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Cumberland Gap Natl. Hist. Park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PO Box 184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Middlesboro, KY 4096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Johnson, Amy - adjohnson@slate.mines.colorado.edu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Jones, Ron and Pam Sabert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Missouri Speleological Surve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2851A Victor Street, St. Louis, MO 6310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Jones, G.W. (karst pollution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outhwest Florida Water Management Dist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7601 Hwy. 301 North, Tampa FL 33637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Julian, H.E. (epikarst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Tennessee Valley Authority Eng. Lab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129 Pine R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Norris TN 3782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Kalkhoff, S.J. (karst water quality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SGS Water Resoru.Div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Box 1230, Iowa City,IA 5224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Kamb, Lis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Dept. Geological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&amp; Env. Sci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tanford CA 94305-211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Kambesis, Pat - pkambesis@mcimail.co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Kastning, Ernst and Karn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PO Box 194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Radford, VA 2414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Kastning, Ernst and Karne - </w:t>
      </w:r>
      <w:hyperlink r:id="rId16">
        <w:r>
          <w:rPr>
            <w:rStyle w:val="InternetLink"/>
            <w:sz w:val="22"/>
          </w:rPr>
          <w:t>ehkastni@runet.edu</w:t>
        </w:r>
      </w:hyperlink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Katz, B.G. (karst geochemistry, sinks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SGS 277 N. Bronough St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uite 301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Tallahassee FL 3230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Kearfott, K.J. (radon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Electrical and Comp. Eng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Arizona State Univ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Tempe AZ 85287-570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Keeler, Le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Physic Dept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Wesleyan Univ.,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Middleton CT 06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Keith, J.H. (karst pollution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Kiefer, R.H. (geochemistry, karst erosion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Earth Sci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Univ. North Carolina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601 S. College Rd.,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Wilmington NC 2840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Klinger, David M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Northwest Caving Association,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PO Box 537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Leavenworth, WA 98826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Knapp, Shannon - </w:t>
      </w:r>
      <w:hyperlink r:id="rId17">
        <w:r>
          <w:rPr>
            <w:rStyle w:val="InternetLink"/>
            <w:sz w:val="22"/>
          </w:rPr>
          <w:t>74111.3006@compuserve.com</w:t>
        </w:r>
      </w:hyperlink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Knowles, L., Jr. (karst hydrology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Knox, J.C. (floods, paleoclimate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Univ. of Wisconsin, Madison WI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Kolpin, D.W. (karst pollution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SGS 400 S. Clinton St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Box 1230, Ioiwa City IA 5224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Kotcon, J.B. (karst pollution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iv. Plant and Sopil Sci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West Virginia Univ., Box 6057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Morgantown WV 26506-6057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Kroshunov, Victor - </w:t>
      </w:r>
      <w:hyperlink r:id="rId18">
        <w:r>
          <w:rPr>
            <w:rStyle w:val="InternetLink"/>
            <w:sz w:val="22"/>
          </w:rPr>
          <w:t>svt3@glas.apc.org</w:t>
        </w:r>
      </w:hyperlink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Kresic, N. (remote sensing, karst hydrology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Geol. , Texas Christian Univ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Box 30798, Fort Worth TX 7612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Lakey, B. (karst hydrology, isotopes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Chem. And Geol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Ashland Univ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Ashland, OH 4480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LaMoreaux, P.E. (karst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LaMoreaux &amp; Assoc., Inc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PO Box 231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Tuscaloosa AL 3540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LaRock, Edward J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4148 19th Av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nver CO 8022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Larson, Charli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13318 NE 12 AVe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Vancouver, WA 98685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Last, W.M. (salt karst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Geol. Sci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niv. Manitoba, Winnipeg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MB R3T 2N2 Canad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Lauf, Dr. Robert (cave minerals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Oak Ridge National Laborator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Oak Ridge, TN 37831-608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423-574-5176 &amp; -827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hyperlink r:id="rId19">
        <w:r>
          <w:rPr>
            <w:rStyle w:val="InternetLink"/>
            <w:sz w:val="22"/>
          </w:rPr>
          <w:t>Ufz@arnl.gov</w:t>
        </w:r>
      </w:hyperlink>
      <w:r>
        <w:rPr>
          <w:sz w:val="22"/>
          <w:u w:val="none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Lee, T.M. (karst hydrology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SGS, Tampa F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Li, Hongt Chu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Earth Science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sc Univ. Park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Los Angeles CA 90089-074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hyperlink r:id="rId20">
        <w:r>
          <w:rPr>
            <w:rStyle w:val="InternetLink"/>
            <w:sz w:val="22"/>
          </w:rPr>
          <w:t>hli@usc.edu</w:t>
        </w:r>
      </w:hyperlink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Li, Jianren (karst paleoclimate in Devil’s Hole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Geol. Sci. And Environ. Studie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tate Univ. New York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Binghamton NY 1390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Lindsley - lindsley@mcopn1.dseg.ti.co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Lindsley, Karen and Steve Lindsle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12 Orchard Road,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Lucas TX 75002-806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Lindsley-Griffin, nanc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Dept. of Geology, 214 Bessey Hall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niv. of Nebraska, Lincoln NE 658880034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402-272-262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nlg@unlinfo.unl.edu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Lipinski, R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12904 Manitoba NE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Albuquerque, NM 87111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Long, A.J. (hydrology, recharge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SGS 1608 View R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Rapid City, SD 5770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Ajlong@usgs.gov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Long - tlong@geovax.geo.wvu.edu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Long, Timothy R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2567 Unv. Ave. RM 41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Morgantown, WV 2650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Long, Tim - tlong@geovax.geo.wvu.edu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Longbotham - JLongbot@Wchruls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Luiszer, Fre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Geol. Sci. Univ. Colorado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PO Box 250 Boulder C0 8030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Luiszer, REd - luiszer@spot.colorado.edu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Lundberg, Joyc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Geograph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Carleton Univ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Ottawa ON K1S 5B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613-788-260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hyperlink r:id="rId21">
        <w:r>
          <w:rPr>
            <w:rStyle w:val="InternetLink"/>
            <w:sz w:val="22"/>
          </w:rPr>
          <w:t>jlundberg@ccs.carleton.ca</w:t>
        </w:r>
      </w:hyperlink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Mace, Robert E. (limestone karst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niv. of Texas at Austi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Austin TX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Mahler, B.J. (karst hydrology, tracing clays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Geol. Sci. C114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niv. of Texas at Austi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TX 7871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Home - 8011 Cameron R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Austin TX 7875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hyperlink r:id="rId22">
        <w:r>
          <w:rPr>
            <w:rStyle w:val="InternetLink"/>
            <w:sz w:val="22"/>
          </w:rPr>
          <w:t>Bjmahler@usgs.gov</w:t>
        </w:r>
      </w:hyperlink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Marceron, Terri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Lewis and Clark National Fores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SDS Forest Servic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PO Box 871, Great FAlls, MT 5940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Market, Richard - </w:t>
      </w:r>
      <w:hyperlink r:id="rId23">
        <w:r>
          <w:rPr>
            <w:rStyle w:val="InternetLink"/>
            <w:sz w:val="22"/>
          </w:rPr>
          <w:t>marketrl@pb.marion.potter.com</w:t>
        </w:r>
      </w:hyperlink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PlainText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u w:val="none"/>
        </w:rPr>
      </w:pPr>
      <w:r>
        <w:rPr>
          <w:u w:val="none"/>
        </w:rPr>
        <w:t>Mason, J.W. (karst pollution)</w:t>
      </w:r>
    </w:p>
    <w:p>
      <w:pPr>
        <w:pStyle w:val="PlainText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u w:val="none"/>
        </w:rPr>
      </w:pPr>
      <w:r>
        <w:rPr>
          <w:u w:val="none"/>
        </w:rPr>
        <w:t>Bur. Resources</w:t>
      </w:r>
    </w:p>
    <w:p>
      <w:pPr>
        <w:pStyle w:val="PlainText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u w:val="none"/>
        </w:rPr>
      </w:pPr>
      <w:r>
        <w:rPr>
          <w:u w:val="none"/>
        </w:rPr>
        <w:t>Wisconsin Dept. Natural Resources</w:t>
      </w:r>
    </w:p>
    <w:p>
      <w:pPr>
        <w:pStyle w:val="PlainText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u w:val="none"/>
        </w:rPr>
      </w:pPr>
      <w:r>
        <w:rPr>
          <w:u w:val="none"/>
        </w:rPr>
        <w:t>South Dist. Headquarters</w:t>
      </w:r>
    </w:p>
    <w:p>
      <w:pPr>
        <w:pStyle w:val="PlainText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u w:val="none"/>
        </w:rPr>
      </w:pPr>
      <w:r>
        <w:rPr>
          <w:u w:val="none"/>
        </w:rPr>
        <w:t>Fitchburg WI 53711</w:t>
        <w:b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Maxey, Richard </w:t>
      </w:r>
      <w:hyperlink r:id="rId24">
        <w:r>
          <w:rPr>
            <w:rStyle w:val="InternetLink"/>
            <w:sz w:val="22"/>
          </w:rPr>
          <w:t>Melvin-Maxey@magnus.acs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McCarl, B.A. (karst law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Agric. Eco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Texas A&amp;M Univ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College Statoin TX 7784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McClure, Rog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4700 Amberwood Driv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ayton, OH 4542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McClure - rogmcclure@aol.co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McClurg, Davi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1610 Live Oak Drive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Carlsbad, NM 88220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McClurg - dmcclur@halcyon.co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McMahon, Jill P. - jill.mcmahon@um.cc.umich.edu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McMahon, Jill P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Geoloical Sci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1006 C.C.Little Bldg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niv. Michigan, Ann Arbo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MI 48109-106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McNearny, R.L. (cave physical models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niv. of Utah, Salt Lake City U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Millen, Timothy M. &amp; D. Neil Dickey, J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Geol., Northern Illinois Univ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Kalb, Illinois 6011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Mills, Hugh H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Earth Scienc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PO Box 506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Tennessee Tech., Cookeville TN 3850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615-372-352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Mixon, Willia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14045 North Green Hills Loop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Austin TX 7873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Mixon - mixon@fusion.ph.utexas.edu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Modreski, Peter J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.S. Geol. Surve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MS 915 Box 25046-Dfc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nver C”O 80225-004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303-236-563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Monson, Kimberl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Geography Univ. Winnipe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515 Portage Av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Winnipeg MB R3B 2E9 Canad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Mooers, H.D. (karst pollution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Geol., Univ. Minnesot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uluth MN 5581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Moore, George W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Geo Scienc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Oregon State Univ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Corvallis, OR 9733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Moore, G. - mooreg@bcc.orst.edu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Mortimer - mortimer@ucsfresno.edu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Mosenfelder, Je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Geology Dep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tanford Univ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tanford, CA 9403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Motz, L.H. (karst lakes, aquifers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Civil Engineer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niv. of Florida, Gainesville F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Nieland, Ji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USDA Forest Service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Mt. St. Helen's National Monument,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12178 Lewis River Rd.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Ariel, WA  98603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Northwest Cave Research Institute, Inc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9417 8th Avenue Northeas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eattle, WA 9811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Ockerman, D.J. (TX karst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SG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O’Connor, K.M. (karst subsidence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Geo TDR, Inc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Apple Valley MN 5512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Ogden, Albert 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Geology, Box 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Murfreesboro TN 3713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Osburn, G.Robert - osburn@crust.wustl.edu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Pace, Michael c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W. Geophysical C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PO Box 2466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Houston TX 7725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Palmer, Art and Pe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Earth Sci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State Univ of New York,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Oneonta NY 13820-401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Palmer, Art - </w:t>
      </w:r>
      <w:hyperlink r:id="rId25">
        <w:r>
          <w:rPr>
            <w:rStyle w:val="InternetLink"/>
            <w:sz w:val="22"/>
          </w:rPr>
          <w:t>palmeran@snyoneva.cc.oneonta.edu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Panno, S.V. (sinks, hydraulics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Illinois State Geol. Surv.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Natural Resources Buil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615 East Peabody D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Champaign IL 61820-696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Park, Melburn - mpark@nb.utmem.edu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Parrish, Chris - </w:t>
      </w:r>
      <w:hyperlink r:id="rId26">
        <w:r>
          <w:rPr>
            <w:rStyle w:val="InternetLink"/>
            <w:sz w:val="22"/>
          </w:rPr>
          <w:t>cat@thepoint.net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r. Gary C. Pasquarell (karst pollution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Appalachian Soil and Wat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Conservation Research Lab-USD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PO Box 867, Airport Road,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Beckley, WV 258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Pease,  Charles - </w:t>
      </w:r>
      <w:hyperlink r:id="rId27">
        <w:r>
          <w:rPr>
            <w:rStyle w:val="InternetLink"/>
            <w:sz w:val="22"/>
          </w:rPr>
          <w:t>75230.1027@compuserve.com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Pease, P.P. (cave magnetostratigraphy &amp; sediments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Geogr. And Geolog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Indiana State Univ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Terre Haute IN 4780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Pinheiro, Robert Vizeu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niv. Durha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ot Geol. sci. Lab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. Rd. Durham DH1 3LE, Engl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Plummer, L.N. . (karst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USGS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431 National Cent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Reston VA 2209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Polyak, Victor J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Geoscienc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Box 41053, Texas Tech Univ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Lubbock, Texas 7940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Potter, Noel, J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Geolog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Dickinson College,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Carlisle PA 17013-289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717-245-134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pottern@dickinson.edu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Prendergast, Jane - cavrqt@aol.co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Prival, David - dprival@eagle.wesleyan.edu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Pursell, Larry - speleon@aol.co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Pushkar, Dr. Pau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Geolog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Wright State Univ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ayton OH 4543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937-775-345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ppushkar@desire.wri.ght.edu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Putnam, Will - putnam@msm.edu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Queen, J. Michae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c/o J.B. Quee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200 Portland Rd. # 19 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Highlands, NJ 0773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Quinn, Joyce A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Geograph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Calif. State Univ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Fresno, Fresno, CA 9374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Raines, M.A. (gypsum karst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chol ofGeology and Geophysic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niv. Oklahom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Norman OK 7301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Rainforth, Emm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Rm 206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Geoscience, Ldeo Bpox 10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Plisades NY 10986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914-365-862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emmar@ldeo.columbia.edu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Reams, Max W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Geol. SCi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Olivet Nazarene Colleg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Kankakee, IL 609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Reeder, Philip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Valdosta State Colleg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of Physics, Astronomy &amp; Geolog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Valdosta GA 3169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402-554-266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Reid, Frank - reid@usc.indiana. edu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Rheams, K.F. (karst tracers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Geol. Survey of Alabam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420 Hackberry Lane,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Tuscaloosa AL 3548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Riggs, Alan C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.S. Geol. Surve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Box 25046 DFC MS 41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nver CO 8022  303-236-518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hyperlink r:id="rId28">
        <w:r>
          <w:rPr>
            <w:rStyle w:val="InternetLink"/>
            <w:sz w:val="22"/>
          </w:rPr>
          <w:t>ariggs@usgs.gov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Robinson, J.L. (tracers, karst pollution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Rogers, Bruc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37899 Los Arboles D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Fremont, CA 9453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Rogers, Bruce - </w:t>
      </w:r>
      <w:hyperlink r:id="rId29">
        <w:r>
          <w:rPr>
            <w:rStyle w:val="InternetLink"/>
            <w:sz w:val="22"/>
          </w:rPr>
          <w:t>brogers@isdmnl.wr.usgs.gov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Rovey, C.W., II. (karst hydrology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Geogr., Geol. Plan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W Missouri State Univ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901 S. Natl. Av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pringfield, MO 658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Roy, W.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Illinois State Geol. Surve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615 East Peabody D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Champaign IL 6182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Rubin, P.A. (sea cave isostatic rebound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R.D. 1, Box 159, Feura Bus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NY 1206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Ryan, M. (karst springs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ERM-Southeast, Inc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215 Centerview Driv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uite 110, Brentgwood TN 3702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agebiel, James Christoph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Geol. Sci. C114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niv. of Texas at Austi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TX 7871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asowsky, Ira D. (caves, erosion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Nittany Geosci., Inc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120 Radnor R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tate College PA 168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canlon, B.R. (karst pollution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Bur. Econ. Geol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niv. Texas, Univ. Stat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Box X, Austin, TX 7871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chwarcz, Prof. Henry P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Geology Dept.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McMaster Univ.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HGamilton Ontari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L85 4K1  Canad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endlein, L.V.A. (karst geomorphology, hydrology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Kentucky Water Resources Research Ins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Lexington K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enger, Clyde M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Western Washington Univ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Bellingham, W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evenair, John P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Chemistr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Xavier Univ. of Louisian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New Orleans, LA 7012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hepard, L. (heavy metals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outhwest Missouri Univ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pringfield M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ides, David - dsides@aol.co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Smith, Jonathan - </w:t>
      </w:r>
      <w:hyperlink r:id="rId30">
        <w:r>
          <w:rPr>
            <w:rStyle w:val="InternetLink"/>
            <w:sz w:val="22"/>
          </w:rPr>
          <w:t>jonsmith@macc.wisc.edu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mott,J. (dye tracing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Water Resources Div. USG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2301 Bradley Av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Louisville KY 4021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owers, Dr. Janet M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6746 Glen Mawr Ave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El Cerritos, CA 94530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pechler, R.M. (karst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pringer, G.S. (cave sediments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Geology, James Madison Univ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Harrisonburg, VA 2280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Steele Jr., C. William - </w:t>
      </w:r>
      <w:hyperlink r:id="rId31">
        <w:r>
          <w:rPr>
            <w:rStyle w:val="InternetLink"/>
            <w:sz w:val="22"/>
          </w:rPr>
          <w:t>0005383449@MCIMAIL.COM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teeples, D.W. (seismic profiling, pollution sites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niv. of Kansa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Lawrence, K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tephens, James A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Texas Tech. Uniov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Chem. And Biochem. Box 4106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Lubbock, TX 7940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vkadm@ttacs.ttu.edu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tevens, Pau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5964 Seabright Road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Springfield, VA 22152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tevens, Paul - plstevens@aol.co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Stokowski Jr., Stevens J.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Consulting Industrial Geologist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Concrete &amp; Aggregate Petrographer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10 Clark Street Ashland, MA 01721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wabey, Stepehn - s.e.j.swabey@open.ac.uk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Tanaka, Darre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119 Mie Plac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Wahiawa, HI 9678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Tang, Ta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of Geography and Plann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1300 Elmwood Ave., Buffalo NY 14222-109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tany816@alpha2.csd.uwm.edu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Tharp, Thomas M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of Earth &amp; Atmos. Sci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rudue Univ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West Lafayette, IN 4790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Thomson, Kennet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Missouri State Univ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 Geolog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pringfield, MO 658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417-883-489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kct548f@wpgate.smsu.edu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Thomson, Ken - kct548@vma.smsu.edu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Thorne, Janet B.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411 Manney Dr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Corapolis, PA 15108-3137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Thorne, Janet - wesbike@ix.netcom.co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Thraikill, Joh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1093 Aia Beach Blvd #34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aint Augustine Beach FL 3208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Tinsley, Dr. John C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1040 Oakland Av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Menlo Park CA 94025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Tinsley - jtinsley@isdmnl.wr.usgs.gov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Treacy, Robert 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903 School of Mines R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ocorro NM 87801-467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Troester, Deborah Lee &amp; Joseph W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PO Box 364424, US Geol. Surve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an Juan, PR 00936-442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809-727-148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Turnage, K.M. (sinkhole erosion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Oak Ridge Natl. Lab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Oak Ridge TN 3783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Turner, Regina - </w:t>
      </w:r>
      <w:hyperlink r:id="rId32">
        <w:r>
          <w:rPr>
            <w:rStyle w:val="InternetLink"/>
            <w:sz w:val="22"/>
          </w:rPr>
          <w:t>rturner@pigseye.kennesaw.edu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hlman, Kristine (contaminant transport, karst pollution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Boateng and Assoc. Inc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Mercer Island, W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pchurch, S.B. (sinkhole hazards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Geology, Univ. South Flord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Tampa F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Vaughn, Danny M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Geoscienc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Weber State Univ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Ogden UT 84408-251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804-626-795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vaughn@weber.edu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Voegtle, Barbie - </w:t>
      </w:r>
      <w:hyperlink r:id="rId33">
        <w:r>
          <w:rPr>
            <w:rStyle w:val="InternetLink"/>
            <w:sz w:val="22"/>
          </w:rPr>
          <w:t>BOVEGTLE@TREVECCA.EDU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Wafang, Zhou (mapping karst flow with electric potential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PE LaMoreaux &amp; Assoc. Inc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PO Box 457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Oak Ridge TN 37831-457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615-483-644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Waite, L.A. (karst pollution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SG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Rolla, M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Waldron, Thomas B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Indiana State Univ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Geogr. &amp; Geol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Terre Haute, IN 4780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Warner, Sime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of Physic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yracus Univ. Syracus NY 134244-113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315-443-389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imeon@physics.syr.edu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Webb, John A. &amp; Brian Finlay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Geolog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niv. Melboure, Parkvill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Victoria, Australi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Wefer, Fred L. - </w:t>
      </w:r>
      <w:hyperlink r:id="rId34">
        <w:r>
          <w:rPr>
            <w:rStyle w:val="InternetLink"/>
            <w:sz w:val="22"/>
          </w:rPr>
          <w:t>fwefer@mitre.org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Wells, E.R.   (karst pollution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Geol., Indiana Univ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Bloomington IN 4740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Weinman Mineral Museu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C\o Jo SE Santamnaria,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51 Mineral Museum Dr.,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White, GA 3018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770-386-057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weinman@innerx.ne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West Virginia Assoc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for Cave Studi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PO Box 9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Maxwellton, WV 2495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White, William B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Geoscienc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Pennsylvania State Univ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niversity Park PA 168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814-237-318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WBW2@PSU.EDU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Wicks, Carol  (saline/freshwater mixing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Geol. Sci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niv. Missouri, Columbia MO 6521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 </w:t>
      </w:r>
      <w:hyperlink r:id="rId35">
        <w:r>
          <w:rPr>
            <w:rStyle w:val="InternetLink"/>
            <w:sz w:val="22"/>
          </w:rPr>
          <w:t>geosccw@showme.missouri.edu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Wilson, D.L. (radon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Oak Ridge Natl. Lab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Meas. Syst. Res. Group, PO box 200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Building 7509, MS 638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Oak Ridge TN 3783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Wilson, J.R., Jr. (dye tracing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>Wilson, James R. &amp; Paul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Geoscienc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WSU, 2507 Univ. Circl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Ogden UT 84408-00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Wilson, William L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3543 Norwich C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Casselberry FL 32707-620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Wolfe, W.J. (karst pollution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Geological Survey, Water Resourc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iv., Tennessee Dept. of Conservat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And Enviroment, Nashville T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Woods, Cathy A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SDS-FS Throne Bay Roa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PO Box 1, Thorne Bay, AK 9991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Worthington, S.R.H. (karst aquifers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55 Mayfair Av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undas ON L9H 3K9 Canad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Worthington, S.R.H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McMaster Univ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Geography 128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Main St. Hamilton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ON L8S 4K1 Canad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Yoder, Corneli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Earth Scienc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204 Heroy Syracuse Univ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Syracuse, NY 1324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Zawislak, Ronald L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Geology, Box 9, Mtsu,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Murfreesboro, TN 3713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615-898-560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hyperlink r:id="rId36">
        <w:r>
          <w:rPr>
            <w:rStyle w:val="InternetLink"/>
            <w:sz w:val="22"/>
          </w:rPr>
          <w:t>RLZ1@frank.mtsu.edu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Zhang, Y.-K. (karst hydrology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ept. Geol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Univ. Iowa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Ioiwa City, IA 5224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1"/>
      <w:numFmt w:val="none"/>
      <w:suff w:val="nothing"/>
      <w:lvlText w:val="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FootnoteRef">
    <w:name w:val="Footnote Ref"/>
    <w:qFormat/>
    <w:rPr/>
  </w:style>
  <w:style w:type="character" w:styleId="WP9Hyperlink">
    <w:name w:val="WP9_Hyperlink"/>
    <w:qFormat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l@tri-lakes.net" TargetMode="External"/><Relationship Id="rId3" Type="http://schemas.openxmlformats.org/officeDocument/2006/relationships/hyperlink" Target="mailto:dbalin@salsa.net" TargetMode="External"/><Relationship Id="rId4" Type="http://schemas.openxmlformats.org/officeDocument/2006/relationships/hyperlink" Target="mailto:rabarker@et2dtxast.cr.usgs.gov" TargetMode="External"/><Relationship Id="rId5" Type="http://schemas.openxmlformats.org/officeDocument/2006/relationships/hyperlink" Target="mailto:baus@indiana.edu" TargetMode="External"/><Relationship Id="rId6" Type="http://schemas.openxmlformats.org/officeDocument/2006/relationships/hyperlink" Target="mailto:jlbecker@silver.ucs.indiana.edu" TargetMode="External"/><Relationship Id="rId7" Type="http://schemas.openxmlformats.org/officeDocument/2006/relationships/hyperlink" Target="mailto:rena_bonem@baylor.edu" TargetMode="External"/><Relationship Id="rId8" Type="http://schemas.openxmlformats.org/officeDocument/2006/relationships/hyperlink" Target="mailto:72701.3035@compuserv.com" TargetMode="External"/><Relationship Id="rId9" Type="http://schemas.openxmlformats.org/officeDocument/2006/relationships/hyperlink" Target="mailto:kcunningham@sedproc.cr.usgs.gov" TargetMode="External"/><Relationship Id="rId10" Type="http://schemas.openxmlformats.org/officeDocument/2006/relationships/hyperlink" Target="mailto:rane.l.curl.@um.cc.umich.edu" TargetMode="External"/><Relationship Id="rId11" Type="http://schemas.openxmlformats.org/officeDocument/2006/relationships/hyperlink" Target="mailto:frantz@netcom.com" TargetMode="External"/><Relationship Id="rId12" Type="http://schemas.openxmlformats.org/officeDocument/2006/relationships/hyperlink" Target="mailto:Hacker@pangea.stanford.edu" TargetMode="External"/><Relationship Id="rId13" Type="http://schemas.openxmlformats.org/officeDocument/2006/relationships/hyperlink" Target="mailto:bseacd@mail.capnet.state.tx.us" TargetMode="External"/><Relationship Id="rId14" Type="http://schemas.openxmlformats.org/officeDocument/2006/relationships/hyperlink" Target="mailto:huppert@mail.uwlax.edu" TargetMode="External"/><Relationship Id="rId15" Type="http://schemas.openxmlformats.org/officeDocument/2006/relationships/hyperlink" Target="mailto:djagnow@roadrunner.com" TargetMode="External"/><Relationship Id="rId16" Type="http://schemas.openxmlformats.org/officeDocument/2006/relationships/hyperlink" Target="mailto:ehkastni@runet.edu" TargetMode="External"/><Relationship Id="rId17" Type="http://schemas.openxmlformats.org/officeDocument/2006/relationships/hyperlink" Target="mailto:74111.3006@compuserve.com" TargetMode="External"/><Relationship Id="rId18" Type="http://schemas.openxmlformats.org/officeDocument/2006/relationships/hyperlink" Target="mailto:svt3@glas.apc.org" TargetMode="External"/><Relationship Id="rId19" Type="http://schemas.openxmlformats.org/officeDocument/2006/relationships/hyperlink" Target="mailto:Ufz@arnl.gov" TargetMode="External"/><Relationship Id="rId20" Type="http://schemas.openxmlformats.org/officeDocument/2006/relationships/hyperlink" Target="mailto:hli@usc.edu" TargetMode="External"/><Relationship Id="rId21" Type="http://schemas.openxmlformats.org/officeDocument/2006/relationships/hyperlink" Target="mailto:jlundberg@ccs.carleton.ca" TargetMode="External"/><Relationship Id="rId22" Type="http://schemas.openxmlformats.org/officeDocument/2006/relationships/hyperlink" Target="mailto:Bjmahler@usgs.gov" TargetMode="External"/><Relationship Id="rId23" Type="http://schemas.openxmlformats.org/officeDocument/2006/relationships/hyperlink" Target="mailto:marketrl@pb.marion.potter.com" TargetMode="External"/><Relationship Id="rId24" Type="http://schemas.openxmlformats.org/officeDocument/2006/relationships/hyperlink" Target="mailto:Melvin-Maxey@magnus.acs" TargetMode="External"/><Relationship Id="rId25" Type="http://schemas.openxmlformats.org/officeDocument/2006/relationships/hyperlink" Target="mailto:palmeran@snyoneva.cc.oneonta.edu" TargetMode="External"/><Relationship Id="rId26" Type="http://schemas.openxmlformats.org/officeDocument/2006/relationships/hyperlink" Target="mailto:cat@thepoint.net" TargetMode="External"/><Relationship Id="rId27" Type="http://schemas.openxmlformats.org/officeDocument/2006/relationships/hyperlink" Target="mailto:75230.1027@compuserve.com" TargetMode="External"/><Relationship Id="rId28" Type="http://schemas.openxmlformats.org/officeDocument/2006/relationships/hyperlink" Target="mailto:ariggs@usgs.gov" TargetMode="External"/><Relationship Id="rId29" Type="http://schemas.openxmlformats.org/officeDocument/2006/relationships/hyperlink" Target="mailto:brogers@isdmnl.wr.usgs.gov" TargetMode="External"/><Relationship Id="rId30" Type="http://schemas.openxmlformats.org/officeDocument/2006/relationships/hyperlink" Target="mailto:jonsmith@macc.wisc.edu" TargetMode="External"/><Relationship Id="rId31" Type="http://schemas.openxmlformats.org/officeDocument/2006/relationships/hyperlink" Target="mailto:0005383449@MCIMAIL.COM" TargetMode="External"/><Relationship Id="rId32" Type="http://schemas.openxmlformats.org/officeDocument/2006/relationships/hyperlink" Target="mailto:rturner@pigseye.kennesaw.edu" TargetMode="External"/><Relationship Id="rId33" Type="http://schemas.openxmlformats.org/officeDocument/2006/relationships/hyperlink" Target="mailto:BOVEGTLE@TREVECCA.EDU" TargetMode="External"/><Relationship Id="rId34" Type="http://schemas.openxmlformats.org/officeDocument/2006/relationships/hyperlink" Target="mailto:fwefer@mitre.org" TargetMode="External"/><Relationship Id="rId35" Type="http://schemas.openxmlformats.org/officeDocument/2006/relationships/hyperlink" Target="mailto:geosccw@showme.missouri.edu" TargetMode="External"/><Relationship Id="rId36" Type="http://schemas.openxmlformats.org/officeDocument/2006/relationships/hyperlink" Target="mailto:RLZ1@frank.mtsu.edu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